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7—CW page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7:25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y Him ??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I Samuel 17:44-45; The Battle Is The Lord’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2:14-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9880" cy="2425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Tabernacle  Covering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y Him ??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5:9   What is thy beloved more than another beloved, O thou fairest among women? what is thy beloved more than another beloved, that thou dost so charge us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Reading:  Isaiah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  Hear the word of the LORD, ye rulers of Sodom; give ear unto the law of our God, ye people of Gomorra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  To what purpose is the multitude of your sacrifices unto me? saith the LORD: I am full of the burnt offerings of rams, and the fat of fed beasts; and I delight not in the blood of bullocks, or of lambs, or of he goa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  When ye come to appear before me, who hath required this at your hand, to tread my court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3   Bring no more vain oblations; incense is an abomination unto me; the new moons and sabbaths, the calling of assemblies, I cannot away with; it is iniquity, even the solemn meet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  Your new moons and your appointed feasts my soul hateth: they are a trouble unto me; I am weary to bear th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15   And when ye spread forth your hands, I will hide mine eyes from you: yea, when ye make many prayers, I will not hear: your hands are full of blood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BB008C"/>
          <w:sz w:val="26"/>
          <w:szCs w:val="26"/>
          <w:lang w:val="en-US" w:eastAsia="en-US"/>
        </w:rPr>
      </w:pPr>
      <w:r>
        <w:rPr>
          <w:rFonts w:cs="Arial" w:ascii="Arial" w:hAnsi="Arial"/>
          <w:color w:val="BB008C"/>
          <w:sz w:val="26"/>
          <w:szCs w:val="26"/>
          <w:lang w:val="en-US" w:eastAsia="en-US"/>
        </w:rPr>
        <w:drawing>
          <wp:inline distT="0" distB="0" distL="0" distR="0">
            <wp:extent cx="2870835" cy="38404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.bp.blogspot.com/-KxKa6goOPSI/VVuOHn8mu4I/AAAAAAABe9g/CSpfJeicmeE/s1600/wof_sheep_fierc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2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7-01-08T18:52:00Z</dcterms:modified>
  <cp:revision>8</cp:revision>
  <dc:subject/>
  <dc:title>10 September                                                                                1996</dc:title>
</cp:coreProperties>
</file>